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СЕССИЯ  3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4 марта 2015 года                        № 28                                         п.Молодеж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ерниговского сельского поселения Белореченского района от 25 декабря 2014 года № 24  «О бюджете Черниговского сельского поселения Белореченского района на 2015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240" w:before="0" w:after="0"/>
        <w:ind w:right="-284" w:firstLine="567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Heading1"/>
        <w:spacing w:lineRule="auto" w:line="240"/>
        <w:ind w:right="-284" w:firstLine="567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25 декабря 2014 года № 24 «О бюджете Черниговского сельского поселения Белореченского района на 2015 год» следующие изменения: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1.1 Пункты 3, 11, 13, 14, 15, 17, 20 изложить в следующей редакции: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. Утвердить объем поступлений доходов в бюджет Черниговского сельского поселения Белореченского района по главным администраторам дохода бюджета и закрепляемых за ними виды (подвиды) доходов бюджета на 2015 год в сумме, согласно приложению № 2 к настоящему решению»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«11. Утвердить источники финансирования дефицита бюджета Черниговского сельского поселения Белореченского района на 2015 год, перечень статей источников финансирования дефицита бюджета согласно приложению № 7 к настоящему решению».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«13. Принять к сведению, что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ранее предоставлены, в течение первых 15 рабочих дней текущего финансового года.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Принятие главным администратором бюджетных средств решение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предоставлены, при принятии решения о наличии в них потребности осуществляется в соответствии с отчетом о расходах бюджета, которому они были предоставлены, сформированную в порядке, установленном главным администратором бюджетных средств, и предоставленного не позднее 30 календарных дней со дня поступления указанных средств в бюджет.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 xml:space="preserve"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ы в доход соответствующего бюджета, указанные средства подлежат взысканию в доход бюджета, из которого они были предоставлены в порядке, установленном соответствующим финансовым органом с соблюдение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щих требований</w:t>
        </w:r>
      </w:hyperlink>
      <w:r>
        <w:rPr>
          <w:rFonts w:cs="Arial" w:ascii="Arial" w:hAnsi="Arial"/>
          <w:sz w:val="24"/>
          <w:szCs w:val="24"/>
        </w:rPr>
        <w:t>, установленных Министерством финансов Российской Федерации.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. Не использованные в текущем финансовом году остатки средств, предоставленных бюджетным учреждениям из местного бюджета в соответствии с абзацем вторым пункта 1 статьи 78.1 и со статьей 78.2 Бюджетного кодекса Российской Федерации, подлежат перечислению бюджетными учреждениями в местный бюджет.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органа местного самоуправления Черниговского сельского поселения Белореченского района,  осуществляющего в отношении них функции и полномочия учредителя бюджетного учреждения».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Черниговского сельского поселения Белорече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 абзаце 3 настоящего пункта, и в порядке, установленном принимаемыми в соответствии настоящим решением муниципальными правовыми актами администрации  Черниговского сельского поселения Белореченского района.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муниципальными правовыми актами администрации Черниговского сельского поселения Белореченского района.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азания муниципальной поддержки субъектам агропромышленного комплекса;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2)  оказания муниципальной поддержки субъектам малого и среднего предпринимательства;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3) оказания муниципальной поддержки физкультурно – спортивным организациям;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4) компенсации затрат специализированным службам по вопросам похоронного дела;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6) оказания мер социальной поддержки отдельным категориям граждан;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казания муниципальной поддержки субъектам инвестиционной деятельности».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в ведомственной структуре расходов бюджета на соответствующие цели.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«20. Утвердить программу муниципальных заимствований Черниговского сельского поселения Белореченского района на 2015 год согласно приложению № 9 к настоящему решению.</w:t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 2, 7, 9,  к решению Совета Черниговского сельского поселения Белореченского района от 25 декабря 2014 года № 24 «О бюджете Черниговского сельского поселения Белореченского района на 2015 год», изложив их в новой редакции (приложение №  2, 7,  9)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  <w:tab/>
      </w:r>
    </w:p>
    <w:p>
      <w:pPr>
        <w:pStyle w:val="Normal"/>
        <w:ind w:right="-284" w:firstLine="567"/>
        <w:rPr/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 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нонов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2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2014 года №23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Совет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»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Черниговского сельского поселения Белореченского района по главным администратарам дохода бюджета и закрепляемых за ними виды (подвиды) доходов бюджета на 2015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984"/>
      </w:tblGrid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 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527 8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0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 8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20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16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790 668,44</w:t>
            </w:r>
          </w:p>
        </w:tc>
      </w:tr>
      <w:tr>
        <w:trPr>
          <w:trHeight w:val="7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0 668,44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1 600,00</w:t>
            </w:r>
          </w:p>
        </w:tc>
      </w:tr>
      <w:tr>
        <w:trPr>
          <w:trHeight w:val="15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800,00</w:t>
            </w:r>
          </w:p>
        </w:tc>
      </w:tr>
      <w:tr>
        <w:trPr>
          <w:trHeight w:val="9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выполнение передаваемых полномочий субъек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15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6 531,5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318 468,44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2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2014 года №23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Совет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»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 финансирования дефицита бюджета Черниговского сельского поселения Белореченского района на 2015 год, перечень статей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969"/>
        <w:gridCol w:w="2268"/>
      </w:tblGrid>
      <w:tr>
        <w:trPr>
          <w:trHeight w:val="22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10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     бюджета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 531,56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 531,5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 000,00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 000,0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2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2014 года №23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Совет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 заимствований</w:t>
        <w:br/>
        <w:t>Черниговского сельского поселения  Белореченского района на 2015 год</w:t>
      </w:r>
    </w:p>
    <w:p>
      <w:pPr>
        <w:pStyle w:val="Normal"/>
        <w:tabs>
          <w:tab w:val="clear" w:pos="708"/>
          <w:tab w:val="right" w:pos="954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88"/>
        <w:gridCol w:w="241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Черниговского сельского поселения Белореченского района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Черниговского сельского поселения Белореченского района от других бюджетов бюджетной системы Российской Федераци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олученные Черниговским сельским поселением Белореченского района от кредитных организаций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980/?dst=1000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8:00Z</dcterms:created>
  <dc:creator>КауноваСВ</dc:creator>
  <dc:description/>
  <cp:keywords/>
  <dc:language>en-US</dc:language>
  <cp:lastModifiedBy>Admin</cp:lastModifiedBy>
  <cp:lastPrinted>2015-03-23T13:33:00Z</cp:lastPrinted>
  <dcterms:modified xsi:type="dcterms:W3CDTF">2015-03-30T05:48:00Z</dcterms:modified>
  <cp:revision>2</cp:revision>
  <dc:subject/>
  <dc:title>Вносится</dc:title>
</cp:coreProperties>
</file>